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150" w:after="150"/>
              <w:ind w:right="45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55" w:type="dxa"/>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lang w:val="uk-UA" w:eastAsia="ru-RU"/>
              </w:rPr>
              <w:t>КАБІНЕТ МІНІСТРІВ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36"/>
                <w:lang w:val="uk-UA" w:eastAsia="ru-RU"/>
              </w:rPr>
              <w:t>ПОСТАНОВА</w:t>
            </w:r>
          </w:p>
        </w:tc>
      </w:tr>
      <w:tr>
        <w:trPr/>
        <w:tc>
          <w:tcPr>
            <w:tcW w:w="9355" w:type="dxa"/>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від 31 січня 2015 р. № 24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Київ</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32"/>
          <w:lang w:val="en-US" w:eastAsia="ru-RU"/>
        </w:rPr>
      </w:pPr>
      <w:bookmarkStart w:id="0" w:name="n3"/>
      <w:bookmarkEnd w:id="0"/>
      <w:r>
        <w:rPr>
          <w:rFonts w:eastAsia="Times New Roman" w:cs="Times New Roman" w:ascii="Times New Roman" w:hAnsi="Times New Roman"/>
          <w:b/>
          <w:bCs/>
          <w:color w:val="000000"/>
          <w:sz w:val="32"/>
          <w:lang w:val="uk-UA" w:eastAsia="ru-RU"/>
        </w:rPr>
        <w:t>Про особливості виплати винагород військовослужбовцям, особам рядового і начальницького складу в особливий період та під час проведення антитерористичних операцій</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450"/>
        <w:jc w:val="both"/>
        <w:textAlignment w:val="baseline"/>
        <w:rPr/>
      </w:pPr>
      <w:bookmarkStart w:id="1" w:name="n4"/>
      <w:bookmarkEnd w:id="1"/>
      <w:r>
        <w:rPr>
          <w:rFonts w:eastAsia="Times New Roman" w:cs="Times New Roman" w:ascii="Times New Roman" w:hAnsi="Times New Roman"/>
          <w:color w:val="000000"/>
          <w:sz w:val="24"/>
          <w:szCs w:val="24"/>
          <w:lang w:val="uk-UA" w:eastAsia="ru-RU"/>
        </w:rPr>
        <w:t>Кабінет Міністрів України </w:t>
      </w:r>
      <w:r>
        <w:rPr>
          <w:rFonts w:eastAsia="Times New Roman" w:cs="Times New Roman" w:ascii="Times New Roman" w:hAnsi="Times New Roman"/>
          <w:b/>
          <w:bCs/>
          <w:color w:val="000000"/>
          <w:spacing w:val="30"/>
          <w:sz w:val="24"/>
          <w:szCs w:val="24"/>
          <w:lang w:val="uk-UA" w:eastAsia="ru-RU"/>
        </w:rPr>
        <w:t>постановляє</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 w:name="n5"/>
      <w:bookmarkEnd w:id="2"/>
      <w:r>
        <w:rPr>
          <w:rFonts w:eastAsia="Times New Roman" w:cs="Times New Roman" w:ascii="Times New Roman" w:hAnsi="Times New Roman"/>
          <w:color w:val="000000"/>
          <w:sz w:val="24"/>
          <w:szCs w:val="24"/>
          <w:lang w:val="uk-UA" w:eastAsia="ru-RU"/>
        </w:rPr>
        <w:t>1. Установити, що в особливий період або під час проведення антитерористичної операції військовослужбовцям, особам рядового і начальницького складу Збройних Сил, інших утворених відповідно до законів військових формувань, правоохоронних органів, Державної служби з надзвичайних ситуацій, Головного управління розвідки Міністерства оборони, Державної прикордонної служби, Управління державної охорони, Державної служби спеціального зв’язку та захисту інформації, Державної спеціальної служби транспорту за безпосередню участь у воєнних конфліктах чи антитерористичній операції, інших заходах в умовах особливого періоду виплачується винагорода у відсотках місячного грошового забезпе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 w:name="n6"/>
      <w:bookmarkEnd w:id="3"/>
      <w:r>
        <w:rPr>
          <w:rFonts w:eastAsia="Times New Roman" w:cs="Times New Roman" w:ascii="Times New Roman" w:hAnsi="Times New Roman"/>
          <w:color w:val="000000"/>
          <w:sz w:val="24"/>
          <w:szCs w:val="24"/>
          <w:lang w:val="uk-UA" w:eastAsia="ru-RU"/>
        </w:rPr>
        <w:t>Розмір винагороди визначається виходячи з розміру посадового окладу, окладу за військовим (спеціальним) званням, щомісячних додаткових видів місячного грошового забезпечення постійного характеру, премії та повинен становити не менш як 3 тис. гривень на місяць. У разі коли військовослужбовець, особа рядового або начальницького складу, що брали безпосередню участь у воєнних конфліктах чи антитерористичній операції, інших заходах в умовах особливого періоду менше одного календарного місяця, розмір винагороди визначається пропорційно дням участі виходячи з її розміру, що становить не менш як 3 тис. грив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 w:name="n7"/>
      <w:bookmarkEnd w:id="4"/>
      <w:r>
        <w:rPr>
          <w:rFonts w:eastAsia="Times New Roman" w:cs="Times New Roman" w:ascii="Times New Roman" w:hAnsi="Times New Roman"/>
          <w:color w:val="000000"/>
          <w:sz w:val="24"/>
          <w:szCs w:val="24"/>
          <w:lang w:val="uk-UA" w:eastAsia="ru-RU"/>
        </w:rPr>
        <w:t>Винагорода військовослужбовцям, особам рядового і начальницького складу виплачується також під час безперервного перебування на стаціонарному лікуванні в закладах охорони здоров’я після отриманих під час безпосередньої участі у воєнних конфліктах чи антитерористичній операції, інших заходах в умовах особливого періоду поранень (контузії, травми, каліц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 w:name="n8"/>
      <w:bookmarkEnd w:id="5"/>
      <w:r>
        <w:rPr>
          <w:rFonts w:eastAsia="Times New Roman" w:cs="Times New Roman" w:ascii="Times New Roman" w:hAnsi="Times New Roman"/>
          <w:color w:val="000000"/>
          <w:sz w:val="24"/>
          <w:szCs w:val="24"/>
          <w:lang w:val="uk-UA" w:eastAsia="ru-RU"/>
        </w:rPr>
        <w:t>2. Військовослужбовцям, особам рядового і начальницького складу та резервістам виплачуються додаткові винагороди за виконання окремих завдань під час безпосередньої участі у воєнних конфліктах чи антитерористичній операції, інших заходах в умовах особливого періо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 w:name="n9"/>
      <w:bookmarkEnd w:id="6"/>
      <w:r>
        <w:rPr>
          <w:rFonts w:eastAsia="Times New Roman" w:cs="Times New Roman" w:ascii="Times New Roman" w:hAnsi="Times New Roman"/>
          <w:color w:val="000000"/>
          <w:sz w:val="24"/>
          <w:szCs w:val="24"/>
          <w:lang w:val="uk-UA" w:eastAsia="ru-RU"/>
        </w:rPr>
        <w:t>3. Затвердити:</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zakon2.rada.gov.ua/laws/show/24-2015-п/print1382622485095256" \l "n18"</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7" w:name="n10"/>
      <w:bookmarkEnd w:id="7"/>
      <w:r>
        <w:rPr>
          <w:rStyle w:val="InternetLink"/>
          <w:rFonts w:eastAsia="Times New Roman" w:cs="Times New Roman" w:ascii="Times New Roman" w:hAnsi="Times New Roman"/>
          <w:color w:val="0000FF"/>
          <w:sz w:val="24"/>
          <w:szCs w:val="24"/>
          <w:u w:val="single"/>
          <w:lang w:val="uk-UA" w:eastAsia="ru-RU"/>
        </w:rPr>
        <w:t>розмір винагороди військовослужбовцям, особам рядового і начальницького складу за безпосередню участь у воєнних конфліктах чи антитерористичній операції, інших заходах в умовах особливого період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гідно з додатком 1;</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zakon2.rada.gov.ua/laws/show/24-2015-п/print1382622485095256" \l "n21"</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8" w:name="n11"/>
      <w:bookmarkEnd w:id="8"/>
      <w:r>
        <w:rPr>
          <w:rStyle w:val="InternetLink"/>
          <w:rFonts w:eastAsia="Times New Roman" w:cs="Times New Roman" w:ascii="Times New Roman" w:hAnsi="Times New Roman"/>
          <w:color w:val="0000FF"/>
          <w:sz w:val="24"/>
          <w:szCs w:val="24"/>
          <w:u w:val="single"/>
          <w:lang w:val="uk-UA" w:eastAsia="ru-RU"/>
        </w:rPr>
        <w:t>розмір додаткових винагород військовослужбовцям, особам рядового і начальницького складу та резервістам за виконання окремих завдань під час безпосередньої участі у воєнних конфліктах чи антитерористичній операції, інших заходах в умовах особливого період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гідно з додатком 2.</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 w:name="n12"/>
      <w:bookmarkEnd w:id="9"/>
      <w:r>
        <w:rPr>
          <w:rFonts w:eastAsia="Times New Roman" w:cs="Times New Roman" w:ascii="Times New Roman" w:hAnsi="Times New Roman"/>
          <w:color w:val="000000"/>
          <w:sz w:val="24"/>
          <w:szCs w:val="24"/>
          <w:lang w:val="uk-UA" w:eastAsia="ru-RU"/>
        </w:rPr>
        <w:t>4. Міністерству оборони разом з іншими заінтересованими державними органами затвердити у двотижневий строк порядок та умови виплати винагород згідно з додатками 1 і 2, а також порядок підтвердження виконання завдань, визначених додатком 2.</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 w:name="n13"/>
      <w:bookmarkEnd w:id="10"/>
      <w:r>
        <w:rPr>
          <w:rFonts w:eastAsia="Times New Roman" w:cs="Times New Roman" w:ascii="Times New Roman" w:hAnsi="Times New Roman"/>
          <w:color w:val="000000"/>
          <w:sz w:val="24"/>
          <w:szCs w:val="24"/>
          <w:lang w:val="uk-UA" w:eastAsia="ru-RU"/>
        </w:rPr>
        <w:t>5. Видатки, пов’язані з виконанням цієї постанови, здійснюються в межах призначень, передбачених у державному бюджеті для утримання органів, зазначених в абзаці першому пункту 1 цієї постанови.</w:t>
      </w:r>
    </w:p>
    <w:p>
      <w:pPr>
        <w:pStyle w:val="Normal"/>
        <w:shd w:fill="FFFFFF" w:val="clear"/>
        <w:spacing w:lineRule="auto" w:line="240" w:before="0" w:after="0"/>
        <w:ind w:firstLine="450"/>
        <w:jc w:val="both"/>
        <w:textAlignment w:val="baseline"/>
        <w:rPr/>
      </w:pPr>
      <w:bookmarkStart w:id="11" w:name="n14"/>
      <w:bookmarkEnd w:id="11"/>
      <w:r>
        <w:rPr>
          <w:rFonts w:eastAsia="Times New Roman" w:cs="Times New Roman" w:ascii="Times New Roman" w:hAnsi="Times New Roman"/>
          <w:color w:val="000000"/>
          <w:sz w:val="24"/>
          <w:szCs w:val="24"/>
          <w:lang w:val="uk-UA" w:eastAsia="ru-RU"/>
        </w:rPr>
        <w:t>6. Визнати таким, що втратив чинність,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zakon2.rada.gov.ua/laws/show/158-2014-п/paran6" \l "n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ункт 2</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постанови Кабінету Міністрів України від 4 червня 2014 р. № 158 “Про перерозподіл деяких видатків державного бюджету, передбачених Міністерству фінансів на 2014 рік, та виділення коштів з резервного фонду державного бюджету” (Офіційний вісник України, 2014 р., № 46, ст. 1211) у частині виплати військовослужбовцям, особам рядового і начальницького складу винагороди в розмірі 100 відсотків місячного грошового забезпечення, але не менш як 3 тис. гривень, у розрахунку на місяць.</w:t>
      </w:r>
    </w:p>
    <w:p>
      <w:pPr>
        <w:pStyle w:val="Normal"/>
        <w:shd w:fill="FFFFFF" w:val="clear"/>
        <w:spacing w:lineRule="auto" w:line="240" w:before="0" w:after="0"/>
        <w:ind w:firstLine="450"/>
        <w:jc w:val="both"/>
        <w:textAlignment w:val="baseline"/>
        <w:rPr/>
      </w:pPr>
      <w:bookmarkStart w:id="12" w:name="n15"/>
      <w:bookmarkEnd w:id="12"/>
      <w:r>
        <w:rPr/>
        <w:t>7. Ця постанова набирає чинності з дня опублікування, крім розділу 2 додатка 1, який набирає чинності з настанням воєнного час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13" w:name="n16"/>
            <w:bookmarkEnd w:id="13"/>
            <w:r>
              <w:rPr>
                <w:rFonts w:eastAsia="Times New Roman" w:cs="Times New Roman" w:ascii="Times New Roman" w:hAnsi="Times New Roman"/>
                <w:b/>
                <w:bCs/>
                <w:color w:val="000000"/>
                <w:sz w:val="24"/>
                <w:szCs w:val="24"/>
                <w:lang w:val="uk-UA" w:eastAsia="ru-RU"/>
              </w:rPr>
              <w:t>Прем'єр-міністр України</w:t>
            </w:r>
          </w:p>
        </w:tc>
        <w:tc>
          <w:tcPr>
            <w:tcW w:w="6549" w:type="dxa"/>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А.ЯЦЕНЮК</w:t>
            </w:r>
          </w:p>
        </w:tc>
      </w:tr>
      <w:tr>
        <w:trPr/>
        <w:tc>
          <w:tcPr>
            <w:tcW w:w="2806"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Інд. 29</w:t>
            </w:r>
          </w:p>
        </w:tc>
        <w:tc>
          <w:tcPr>
            <w:tcW w:w="6549" w:type="dxa"/>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br/>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14" w:name="n25"/>
      <w:bookmarkEnd w:id="14"/>
      <w:r>
        <w:rPr>
          <w:rFonts w:eastAsia="Times New Roman" w:cs="Times New Roman" w:ascii="Times New Roman" w:hAnsi="Times New Roman"/>
          <w:sz w:val="24"/>
          <w:szCs w:val="24"/>
          <w:lang w:val="uk-UA"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15" w:name="n24"/>
      <w:bookmarkStart w:id="16" w:name="n24"/>
      <w:bookmarkEnd w:id="16"/>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7" w:name="n17"/>
            <w:bookmarkStart w:id="18" w:name="n17"/>
            <w:bookmarkEnd w:id="18"/>
          </w:p>
        </w:tc>
        <w:tc>
          <w:tcPr>
            <w:tcW w:w="5003"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 </w:t>
              <w:br/>
              <w:t>до постанови Кабінету Міністрів України </w:t>
              <w:br/>
              <w:t>від 31 січня 2015 р. № 24</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9" w:name="n18"/>
      <w:bookmarkEnd w:id="19"/>
      <w:r>
        <w:rPr>
          <w:rFonts w:eastAsia="Times New Roman" w:cs="Times New Roman" w:ascii="Times New Roman" w:hAnsi="Times New Roman"/>
          <w:b/>
          <w:bCs/>
          <w:color w:val="000000"/>
          <w:sz w:val="24"/>
          <w:szCs w:val="24"/>
          <w:lang w:val="uk-UA" w:eastAsia="ru-RU"/>
        </w:rPr>
        <w:t>РОЗМІР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винагороди військовослужбовцям, особам рядового і начальницького складу за безпосередню участь у воєнних конфліктах чи антитерористичній операції, інших заходах в умовах особливого періоду</w:t>
      </w:r>
    </w:p>
    <w:tbl>
      <w:tblPr>
        <w:tblW w:w="5000" w:type="pct"/>
        <w:jc w:val="left"/>
        <w:tblInd w:w="-10" w:type="dxa"/>
        <w:tblLayout w:type="fixed"/>
        <w:tblCellMar>
          <w:top w:w="0" w:type="dxa"/>
          <w:left w:w="0" w:type="dxa"/>
          <w:bottom w:w="0" w:type="dxa"/>
          <w:right w:w="0" w:type="dxa"/>
        </w:tblCellMar>
      </w:tblPr>
      <w:tblGrid>
        <w:gridCol w:w="7081"/>
        <w:gridCol w:w="2274"/>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20" w:name="n19"/>
            <w:bookmarkEnd w:id="20"/>
            <w:r>
              <w:rPr>
                <w:rFonts w:eastAsia="Times New Roman" w:cs="Times New Roman" w:ascii="Times New Roman" w:hAnsi="Times New Roman"/>
                <w:sz w:val="24"/>
                <w:szCs w:val="24"/>
                <w:lang w:val="uk-UA" w:eastAsia="ru-RU"/>
              </w:rPr>
              <w:t>Підстави для виплати винагород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винагороди, відсотків місячного грошового забезпечення</w:t>
            </w:r>
          </w:p>
        </w:tc>
      </w:tr>
      <w:tr>
        <w:trPr>
          <w:trHeight w:val="9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еріод мобілізації (в тому числі часткової) або з моменту введення воєнного стану та до дати завершення демобілізації або закінчення (скасування) воєнного стану, період проведення антитерористичної операції</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осередня участь військовослужбовців, осіб рядового і начальницького складу у воєнних конфліктах чи антитерористичній операції, здійсненні заходів із забезпечення правопорядку на державному кордоні, відбитті збройного нападу на об’єкти, що охороняються військовослужбовцями, особами рядового і начальницького складу, звільненні таких об’єктів у разі їх захоплення або спроби насильного заволодіння зброєю, бойовою та іншою техніко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61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оєнний час (з моменту оголошення стану війни чи фактичного початку воєнних дій до дати припинення стану війни)</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осередня участь військовослужбовців, осіб рядового і начальницького складу в бойових дія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осередня участь військовослужбовців, осіб рядового і начальницького складу в здійсненні спеціальних заходів (пошук диверсійно-розвідувальних груп, незаконних озброєних формувань (осіб), попередження, виявлення і припинення терористичної діяльності, забезпечення правопорядку на державному кордон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21" w:name="n27"/>
      <w:bookmarkEnd w:id="21"/>
      <w:r>
        <w:rPr>
          <w:rFonts w:eastAsia="Times New Roman" w:cs="Times New Roman" w:ascii="Times New Roman" w:hAnsi="Times New Roman"/>
          <w:sz w:val="24"/>
          <w:szCs w:val="24"/>
          <w:lang w:val="uk-UA"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uk-UA" w:eastAsia="ru-RU"/>
        </w:rPr>
      </w:pPr>
      <w:bookmarkStart w:id="22" w:name="n26"/>
      <w:bookmarkEnd w:id="22"/>
      <w:r>
        <w:rPr>
          <w:rFonts w:eastAsia="Times New Roman" w:cs="Times New Roman" w:ascii="Times New Roman" w:hAnsi="Times New Roman"/>
          <w:b/>
          <w:bCs/>
          <w:color w:val="000000"/>
          <w:sz w:val="24"/>
          <w:szCs w:val="24"/>
          <w:lang w:val="uk-UA" w:eastAsia="ru-RU"/>
        </w:rPr>
        <w:br/>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3" w:name="n20"/>
            <w:bookmarkStart w:id="24" w:name="n20"/>
            <w:bookmarkEnd w:id="24"/>
          </w:p>
        </w:tc>
        <w:tc>
          <w:tcPr>
            <w:tcW w:w="5003"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 </w:t>
              <w:br/>
              <w:t>до постанови Кабінету Міністрів України </w:t>
              <w:br/>
              <w:t>від 31 січня 2015 р. № 24</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25" w:name="n21"/>
      <w:bookmarkEnd w:id="25"/>
      <w:r>
        <w:rPr>
          <w:rFonts w:eastAsia="Times New Roman" w:cs="Times New Roman" w:ascii="Times New Roman" w:hAnsi="Times New Roman"/>
          <w:b/>
          <w:bCs/>
          <w:color w:val="000000"/>
          <w:sz w:val="24"/>
          <w:szCs w:val="24"/>
          <w:lang w:val="uk-UA" w:eastAsia="ru-RU"/>
        </w:rPr>
        <w:t>РОЗМІР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додаткових винагород військовослужбовцям, особам рядового і начальницького складу та резервістам за виконання окремих завдань під час безпосередньої участі у воєнних конфліктах чи антитерористичній операції, інших заходах в умовах особливого періоду</w:t>
      </w:r>
    </w:p>
    <w:tbl>
      <w:tblPr>
        <w:tblW w:w="5000" w:type="pct"/>
        <w:jc w:val="left"/>
        <w:tblInd w:w="-10" w:type="dxa"/>
        <w:tblLayout w:type="fixed"/>
        <w:tblCellMar>
          <w:top w:w="0" w:type="dxa"/>
          <w:left w:w="0" w:type="dxa"/>
          <w:bottom w:w="0" w:type="dxa"/>
          <w:right w:w="0" w:type="dxa"/>
        </w:tblCellMar>
      </w:tblPr>
      <w:tblGrid>
        <w:gridCol w:w="1310"/>
        <w:gridCol w:w="3861"/>
        <w:gridCol w:w="4184"/>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26" w:name="n22"/>
            <w:bookmarkEnd w:id="26"/>
            <w:r>
              <w:rPr>
                <w:rFonts w:eastAsia="Times New Roman" w:cs="Times New Roman" w:ascii="Times New Roman" w:hAnsi="Times New Roman"/>
                <w:sz w:val="24"/>
                <w:szCs w:val="24"/>
                <w:lang w:val="uk-UA" w:eastAsia="ru-RU"/>
              </w:rPr>
              <w:t>Найменування завданн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винагороди, гривень</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спішне виконання бойового завдання, визначеного розпорядчим документом вищого органу військового управління (виплачується на з’єднання, окрему військову частину, установу):</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гадою</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5400 </w:t>
              <w:br/>
              <w:t>(30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ком; батальйонно-тактичною групою</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600 </w:t>
              <w:br/>
              <w:t>(20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тальйоном; дивізіоном; прирівняними до них військовими частинами (підрозділам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800 </w:t>
              <w:br/>
              <w:t>(10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тою; батареєю; ескадрильєю; взводом; групою; прирівняними до них підрозділам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900 </w:t>
              <w:br/>
              <w:t>(50 мінімальних </w:t>
              <w:br/>
              <w:t>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езпосередня участь в бойових діях (виплачується особі після видання бойового наказ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 (на добу)</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спішне виконання завдання (виплачується на підрозділ, екіпаж, прирівняні до них підрозділи або особі (у разі самостійного виконання завдання) із знищення (захоплення):</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рабля:</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нг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600 </w:t>
              <w:br/>
              <w:t>(20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анг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700 </w:t>
              <w:br/>
              <w:t>(15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анг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800 </w:t>
              <w:br/>
              <w:t>(10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анг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440 </w:t>
              <w:br/>
              <w:t>(8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ойового літака (винищувальної та штурмової авіації), зенітного ракетного комплекс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800 </w:t>
              <w:br/>
              <w:t>(10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еактивної системи залпового вогню</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900 </w:t>
              <w:br/>
              <w:t>(5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тактичного ракетного комплексу, військового літак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810 </w:t>
              <w:br/>
              <w:t>(45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танка, наземної артилерії (самохідної), бойового вертольот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20 </w:t>
              <w:br/>
              <w:t>(4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наземної артилерії (іншої), військового вертольота, протитанкового ракетного комплекс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630 </w:t>
              <w:br/>
              <w:t>(35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бойової машини піхоти (десанту), бронетранспортера, броньованої розвідувально-дозорної машин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630 </w:t>
              <w:br/>
              <w:t>(35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іншого літального апарата (об’єкта), оснащеного засобами ураження або спостереження (у тому числі безпілотн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540 </w:t>
              <w:br/>
              <w:t>(3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ереносного зенітно-ракетного комплекс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50 </w:t>
              <w:br/>
              <w:t>(25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судна військового (допоміжного) забезпечення водотоннажністю понад 5 тис. тонн</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50 </w:t>
              <w:br/>
              <w:t>(25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судна військового (допоміжного) забезпечення водотоннажністю до 5 тис. тонн включно</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60 </w:t>
              <w:br/>
              <w:t>(20 мінімальних заробітних плат)</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військового автомобіля (вантажного, спеціалізованого), малогабаритного судна бойового (розвідувального) призначення, військового тягач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80 </w:t>
              <w:br/>
              <w:t>(10 мінімальних заробітних плат)</w:t>
            </w:r>
          </w:p>
        </w:tc>
      </w:tr>
      <w:tr>
        <w:trPr/>
        <w:tc>
          <w:tcPr>
            <w:tcW w:w="1310" w:type="dxa"/>
            <w:tcBorders>
              <w:top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27" w:name="n23"/>
            <w:bookmarkEnd w:id="27"/>
            <w:r>
              <w:rPr>
                <w:rFonts w:eastAsia="Times New Roman" w:cs="Times New Roman" w:ascii="Times New Roman" w:hAnsi="Times New Roman"/>
                <w:color w:val="000000"/>
                <w:sz w:val="20"/>
                <w:lang w:val="uk-UA" w:eastAsia="ru-RU"/>
              </w:rPr>
              <w:t>__________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color w:val="000000"/>
                <w:sz w:val="20"/>
                <w:lang w:val="uk-UA" w:eastAsia="ru-RU"/>
              </w:rPr>
              <w:t>Примітки.</w:t>
            </w:r>
          </w:p>
        </w:tc>
        <w:tc>
          <w:tcPr>
            <w:tcW w:w="8045" w:type="dxa"/>
            <w:gridSpan w:val="2"/>
            <w:tcBorders>
              <w:top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color w:val="000000"/>
                <w:sz w:val="20"/>
                <w:lang w:val="uk-UA" w:eastAsia="ru-RU"/>
              </w:rPr>
              <w:t>1. Виплата додаткових винагород здійснюється щомісяця за підсумками фактичного виконання конкретних завдань за минулий місяць.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color w:val="000000"/>
                <w:sz w:val="20"/>
                <w:lang w:val="uk-UA" w:eastAsia="ru-RU"/>
              </w:rPr>
              <w:t>2. За успішне виконання бойового завдання, визначеного розпорядчим документом вищого органу військового управління, або іншого завдання додаткова винагорода виплачується одноразово та розподіляється відповідно командиром (начальником) з’єднання, окремої військової частини, установи між підпорядкованими військовими частинами (підлеглим особовим складом) з урахуванням їх внеску.</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1:00Z</dcterms:created>
  <dc:creator>Admin</dc:creator>
  <dc:description/>
  <cp:keywords/>
  <dc:language>en-US</dc:language>
  <cp:lastModifiedBy>Admin</cp:lastModifiedBy>
  <dcterms:modified xsi:type="dcterms:W3CDTF">2015-02-10T13:52:00Z</dcterms:modified>
  <cp:revision>1</cp:revision>
  <dc:subject/>
  <dc:title/>
</cp:coreProperties>
</file>